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u w:val="single"/>
        </w:rPr>
        <w:t xml:space="preserve">2 JUNI 2006. - Koninklijk besluit tot wijziging van het koninklijk besluit van 21 september 2004 betreffende de bescherming van </w:t>
      </w:r>
      <w:r>
        <w:fldChar w:fldCharType="begin"/>
      </w:r>
      <w:r>
        <w:rPr>
          <w:rStyle w:val="InternetLink"/>
        </w:rPr>
        <w:instrText xml:space="preserve"> HYPERLINK "http://www.ejustice.just.fgov.be/cgi/article_body.pl?numac=2006201770&amp;caller=list&amp;article_lang=N&amp;row_id=1&amp;numero=1&amp;pub_date=2006-07-17&amp;set3=set+character_variant+'dutch.ftl'&amp;dt=KONINKLIJK+BESLUIT&amp;language=nl&amp;choix1=EN&amp;choix2=EN&amp;fromtab=+montxt&amp;nl=n&amp;trier=afkondiging&amp;htit=stagiairs&amp;sql=dt+%3D+'KONINKLIJK+BESLUIT'+and+htit+contains++'stagiairs'&amp;rech=18&amp;tri=dd+AS+RANK+&amp;set1=set+stopfile+'MON.stp'" \l "hit0%23hit0" \n _self</w:instrText>
      </w:r>
      <w:r>
        <w:rPr>
          <w:rStyle w:val="InternetLink"/>
        </w:rPr>
        <w:fldChar w:fldCharType="separate"/>
      </w:r>
      <w:r>
        <w:rPr>
          <w:rStyle w:val="InternetLink"/>
        </w:rPr>
        <w:t>&lt;</w:t>
      </w:r>
      <w:r>
        <w:rPr>
          <w:rStyle w:val="InternetLink"/>
        </w:rPr>
        <w:fldChar w:fldCharType="end"/>
      </w:r>
      <w:bookmarkStart w:id="0" w:name="hit1"/>
      <w:bookmarkEnd w:id="0"/>
      <w:r>
        <w:rPr>
          <w:color w:val="FF0000"/>
          <w:u w:val="single"/>
        </w:rPr>
        <w:t>stagiairs</w:t>
      </w:r>
      <w:r>
        <w:fldChar w:fldCharType="begin"/>
      </w:r>
      <w:r>
        <w:rPr>
          <w:rStyle w:val="InternetLink"/>
        </w:rPr>
        <w:instrText xml:space="preserve"> HYPERLINK "http://www.ejustice.just.fgov.be/cgi/article_body.pl?numac=2006201770&amp;caller=list&amp;article_lang=N&amp;row_id=1&amp;numero=1&amp;pub_date=2006-07-17&amp;set3=set+character_variant+'dutch.ftl'&amp;dt=KONINKLIJK+BESLUIT&amp;language=nl&amp;choix1=EN&amp;choix2=EN&amp;fromtab=+montxt&amp;nl=n&amp;trier=afkondiging&amp;htit=stagiairs&amp;sql=dt+%3D+'KONINKLIJK+BESLUIT'+and+htit+contains++'stagiairs'&amp;rech=18&amp;tri=dd+AS+RANK+&amp;set1=set+stopfile+'MON.stp'" \l "hit2%23hit2" \n _self</w:instrText>
      </w:r>
      <w:r>
        <w:rPr>
          <w:rStyle w:val="InternetLink"/>
        </w:rPr>
        <w:fldChar w:fldCharType="separate"/>
      </w:r>
      <w:r>
        <w:rPr>
          <w:rStyle w:val="InternetLink"/>
        </w:rPr>
        <w:t>&gt;</w:t>
      </w:r>
      <w:r>
        <w:rPr>
          <w:rStyle w:val="InternetLink"/>
        </w:rPr>
        <w:fldChar w:fldCharType="end"/>
      </w:r>
      <w:r>
        <w:rPr>
          <w:u w:val="single"/>
        </w:rPr>
        <w:t xml:space="preserve"> (1) </w:t>
      </w:r>
    </w:p>
    <w:p>
      <w:pPr>
        <w:pStyle w:val="Normal"/>
        <w:rPr/>
      </w:pPr>
      <w:r>
        <w:rPr/>
        <w:br/>
        <w:br/>
        <w:t>ALBERT II, Koning der Belgen,</w:t>
        <w:br/>
        <w:t>Aan allen die nu zijn en hierna wezen zullen, Onze Groet.</w:t>
        <w:br/>
        <w:t>Gelet op de wet van 4 augustus 1996 betreffende het welzijn van de werknemers bij de uitvoering van hun werk, inzonderheid op artikel 4, § 1, gewijzigd bij de wetten van 7 april 1999 en 11 juni 2002;</w:t>
        <w:br/>
        <w:t>Gelet op het koninklijk besluit van 21 september 2004 betreffende de bescherming van stagiairs, gewijzigd door het koninklijk besluit van 30 september 2005;</w:t>
        <w:br/>
        <w:t>Gelet op het advies van de Hoge Raad voor Preventie en Bescherming op het Werk, gegeven op 9 december 2005;</w:t>
        <w:br/>
        <w:t>Gelet op advies 40.233/1 van de Raad van State, gegeven op 27 april 2006, met toepassing van artikel 84, § 1, eerste lid, 1°, van de gecoördineerde wetten op de Raad van State;</w:t>
        <w:br/>
        <w:t>Op de voordracht van Onze Minister van Werk,</w:t>
        <w:br/>
        <w:t>Hebben Wij besloten en besluiten Wij :</w:t>
        <w:br/>
        <w:t>Artikel 1. In artikel 7 van het koninklijk besluit van 21 september 2004 betreffende de bescherming van stagiairs, waarvan de bestaande tekst § 1 zal vormen, worden de volgende wijzigingen aangebracht :</w:t>
        <w:br/>
        <w:t>1° het volgende lid wordt ingevoegd tussen het tweede en het derde lid :</w:t>
        <w:br/>
        <w:t>« Indien een stage een duurtijd heeft van meer dan zes maanden en indien de stagiair tijdens deze stage wordt blootgesteld aan de risico's die voorkomen in de bijlage bij het koninklijk besluit van 3 mei 1999, kan de preventieadviseur-arbeidsgeneesheer beslissen dat de voorafgaande gezondheidsbeoordeling wordt aangevuld met een periodieke gezondheidsbeoordeling. »;</w:t>
        <w:br/>
        <w:t>2° in het derde lid worden de woorden « en, in voorkomend geval, aan een periodieke gezondheidsbeoordeling » ingevoegd tussen de woorden « Het bewijs dat de stagiair werd onderworpen aan de voorafgaande gezondheidsbeoordeling » en de woorden « wordt geleverd door het formulier... »;</w:t>
        <w:br/>
        <w:t>3° er wordt een § 2 toegevoegd, luidende :</w:t>
        <w:br/>
        <w:t>« § 2. De voorafgaande gezondheidsbeoordeling, bedoeld in § 1, eerste lid, is niet verplicht wanneer een stagiair :</w:t>
        <w:br/>
        <w:t xml:space="preserve">1° ofwel jonger is dan 18 jaar en uit de resultaten van de risicoanalyse is gebleken dat elk type van gezondheidstoezicht overbodig is; </w:t>
        <w:br/>
        <w:t>2° ofwel een activiteit verricht die er hoofdzakelijk in bestaat met een beeldscherm te werken;</w:t>
        <w:br/>
        <w:t>De in het eerste lid bedoelde vrijstelling is enkel mogelijk wanneer de stagiair bedoeld in het eerste lid, 1° of 2°, beschikt over een attest dat bewijst dat hij minder dan vijf jaar geleden werd onderworpen aan het medisch schooltoezicht, in het kader van de van kracht zijnde onderwijsreglementering. »</w:t>
        <w:br/>
        <w:t>Art. 2. In artikel 7bis, eerste lid, van hetzelfde besluit, worden de woorden « Een exemplaar van het formulier voor de gezondheidsbeoordeling afgeleverd door deze preventieadviseur-arbeidsgeneesheer, wordt aan de werkgever bezorgd. Een afschrift van dit formulier wordt bovendien aan de onderwijsinstelling bezorgd » vervangen door de woorden « Een exemplaar van het formulier voor de gezondheidsbeoordeling afgeleverd door deze preventieadviseur-arbeidsgeneesheer, wordt aan de onderwijsinstelling bezorgd. De onderwijsinstelling overhandigt een kopie van dit formulier aan de werkgever en aan de stagiair ».</w:t>
        <w:br/>
        <w:t>Art. 3. De bepalingen van dit besluit hebben uitwerking met ingang van 1 september 2005.</w:t>
        <w:br/>
        <w:t>Art. 4. Onze Minister van Werk is belast met de uitvoering van dit besluit.</w:t>
        <w:br/>
        <w:t xml:space="preserve">Gegeven te Napels, 2 juni 2006. </w:t>
        <w:br/>
        <w:t>ALBERT</w:t>
        <w:br/>
        <w:t xml:space="preserve">Van Koningswege : </w:t>
        <w:br/>
        <w:t>De Minister van Werk,</w:t>
        <w:br/>
        <w:t>P. VANVELTHOVEN</w:t>
        <w:br/>
        <w:t>_______</w:t>
        <w:br/>
        <w:t>Nota</w:t>
        <w:br/>
        <w:t>(1) Verwijzingen naar het Belgisch Staatsblad :</w:t>
        <w:br/>
        <w:t>Wet van 4 augustus 1996, Belgisch Staatsblad van 18 september 1996;</w:t>
        <w:br/>
        <w:t>Wet van 7 april 1999, Belgisch Staatsblad van 20 april 1999;</w:t>
        <w:br/>
        <w:t>Wet van 11 juni 2002, Belgisch Staatsblad van 22 juni 2002;</w:t>
        <w:br/>
        <w:t>Koninklijk besluit van 21 september 2004, Belgisch Staatsblad van 4 oktober 2004;</w:t>
        <w:br/>
        <w:t>Koninklijk besluit van 30 september 2005, Belgisch Staatsblad van 13 oktobe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bidi="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0:00Z</dcterms:created>
  <dc:creator>Administratie</dc:creator>
  <dc:description/>
  <cp:keywords/>
  <dc:language>en-US</dc:language>
  <cp:lastModifiedBy>preventiedienst 13</cp:lastModifiedBy>
  <dcterms:modified xsi:type="dcterms:W3CDTF">2006-08-23T09:40:00Z</dcterms:modified>
  <cp:revision>2</cp:revision>
  <dc:subject/>
  <dc:title>19 JANUARI 2005</dc:title>
</cp:coreProperties>
</file>